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9. ročník RÁZUSOVIE  VRBICA  202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gionálna súťaž v prednese poézie a próz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- záväzná prihláška - 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:  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 ................................................................................................    PSČ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školy: …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60"/>
        <w:gridCol w:w="2670"/>
        <w:gridCol w:w="2160"/>
        <w:gridCol w:w="3408"/>
        <w:gridCol w:w="106"/>
        <w:gridCol w:w="23"/>
        <w:gridCol w:w="31"/>
        <w:gridCol w:w="160"/>
      </w:tblGrid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óri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áner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Cs w:val="24"/>
              </w:rPr>
              <w:t>Meno a priezvisko recitátor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 literárnej predlohy</w:t>
            </w:r>
          </w:p>
        </w:tc>
        <w:tc>
          <w:tcPr>
            <w:tcW w:w="34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názov ukážky</w:t>
            </w:r>
          </w:p>
        </w:tc>
        <w:tc>
          <w:tcPr>
            <w:tcW w:w="16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iCs/>
                <w:szCs w:val="24"/>
              </w:rPr>
              <w:t>I. kategória – žiaci špeciálnych škôl</w:t>
            </w:r>
          </w:p>
        </w:tc>
        <w:tc>
          <w:tcPr>
            <w:tcW w:w="10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I. kategória – žiaci 1. - 4 ročníka ZŠ</w:t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II. kategória – žiaci 5. - 9 ročníka ZŠ</w:t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V. kategória – študenti SŠ a OU</w:t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e oboznámení s propozíciami súťaže, súhlas s podmienkami účasti potvrdzujeme podpisom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 dňa ................................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pečiatka školy a podpis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Zaslať na adresu LKS </w:t>
      </w:r>
      <w:r>
        <w:rPr>
          <w:b/>
          <w:bCs/>
        </w:rPr>
        <w:t>do  16. mája 2025</w:t>
      </w:r>
      <w:r>
        <w:rPr/>
        <w:t>. Ďakujeme. Odporúčame zasielať elektronicky na adresu osvetalm@vuczilina.sk.</w:t>
      </w:r>
    </w:p>
    <w:sectPr>
      <w:type w:val="nextPage"/>
      <w:pgSz w:w="11906" w:h="16838"/>
      <w:pgMar w:left="660" w:right="1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1">
    <w:name w:val="Prvá zarážka základného textu1"/>
    <w:basedOn w:val="TextBody"/>
    <w:qFormat/>
    <w:pPr>
      <w:ind w:left="0" w:right="0" w:firstLine="283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8505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1:00Z</dcterms:created>
  <dc:creator>PC1</dc:creator>
  <dc:description/>
  <cp:keywords/>
  <dc:language>en-US</dc:language>
  <cp:lastModifiedBy>Eva Štofčíková</cp:lastModifiedBy>
  <cp:lastPrinted>2010-01-15T13:57:00Z</cp:lastPrinted>
  <dcterms:modified xsi:type="dcterms:W3CDTF">2025-03-10T10:11:00Z</dcterms:modified>
  <cp:revision>3</cp:revision>
  <dc:subject/>
  <dc:title>LIPTOVSKÉ OSVETOVÉ STREDISKO V LIPTOVSKOM MIKULÁŠI</dc:title>
</cp:coreProperties>
</file>